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7620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ЛЬШЕКАРАЙСКОГО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МАНО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tbl>
      <w:tblPr>
        <w:tblW w:w="437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7"/>
        <w:gridCol w:w="1759"/>
        <w:gridCol w:w="703"/>
        <w:gridCol w:w="1322"/>
      </w:tblGrid>
      <w:tr>
        <w:trPr/>
        <w:tc>
          <w:tcPr>
            <w:tcW w:w="587" w:type="dxa"/>
            <w:tcBorders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</w:tc>
        <w:tc>
          <w:tcPr>
            <w:tcW w:w="1759" w:type="dxa"/>
            <w:tcBorders/>
          </w:tcPr>
          <w:p>
            <w:pPr>
              <w:pStyle w:val="Header"/>
              <w:widowControl w:val="false"/>
              <w:tabs>
                <w:tab w:val="center" w:pos="602" w:leader="none"/>
                <w:tab w:val="center" w:pos="4536" w:leader="none"/>
                <w:tab w:val="right" w:pos="9072" w:leader="none"/>
              </w:tabs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10</w:t>
            </w:r>
          </w:p>
        </w:tc>
        <w:tc>
          <w:tcPr>
            <w:tcW w:w="703" w:type="dxa"/>
            <w:tcBorders/>
          </w:tcPr>
          <w:p>
            <w:pPr>
              <w:pStyle w:val="Header"/>
              <w:widowControl w:val="false"/>
              <w:ind w:hanging="1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1322" w:type="dxa"/>
            <w:tcBorders/>
          </w:tcPr>
          <w:p>
            <w:pPr>
              <w:pStyle w:val="Header"/>
              <w:widowControl w:val="false"/>
              <w:tabs>
                <w:tab w:val="left" w:pos="601" w:leader="none"/>
                <w:tab w:val="center" w:pos="4536" w:leader="none"/>
                <w:tab w:val="right" w:pos="9072" w:leader="none"/>
              </w:tabs>
              <w:ind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2"/>
          <w:szCs w:val="22"/>
        </w:rPr>
        <w:t>с. Большой Ка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Об организации обеспечения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людей на водных объектах на 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ольшекарай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6.10.2003года № 131-ФЗ «Об общих принципах организации местного самоуправления  в Российской Федерации», постановления администрации Романовского муниципального района Саратовской области от 13.05.2010года № 190 «Об организации обеспечения безопасности людей на водных объектах на территории Романовского муниципального района»,постановления  администрации Большекарайского муниципального образования  от 11.02.2008года № 3 «Об утверждении Правил охраны жизни людей на водных объектах в Большекарайском муниципальном образован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Назначить председателя комиссии по чрезвычайным ситуациям и обеспечению пожарной безопасности администрации Большекарайского муниципального образования Зазульского А.А. ответственным за обеспечение безопасности людей на водных объектах, находящихся на территории Большекарайского муницип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азработать и утвердить план обеспечения безопасности жизни людей на водных объектах на 2010  год .Приложение № 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ить  контроль за выполнением Плана водопользователями, организациями  и должностными лицами 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ть сбор , обработку и анализ информации по выполнению Плана и проводить систематический анализ причин гибели и травматизма людей на водоемах, вырабатывать рекомендации по улучшению профилактической работы среди на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 по предупреждению несчастных случаев на воде путем установления запрещающих знаков, стендов и информацией о водных объектах, запрещенных для купания 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ить места массового отдыха населения на водных объектах в соответствии с требованиями Правил охраны жизни людей на водных объектах в Большекарайском муниципальном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Участковому  уполномоченному милиции Щербинину И.А.(по согласованию) организовать патрулирование  в районах массового отдыха людей на водных объектах с целью обеспечения правопоряд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Руководителям детских учреждений (Давыдов В.М., Тарасова О.В- по согласованию) организовать занятия  среди учащихся  по мерам безопасности на воде, указанные в разделе Ш Правил охраны жизни людей на водных объектах в Большекарайском муниципальном образовании, утвержденных постановлением главы  администрации Большекарайского муниципального образования от 11.02.2008года № 3 «Об утверждении Правил охраны жизни людей на водных объектах в Большекарайском муниципальном образован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бнародовать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b/>
        </w:rPr>
        <w:t>Глава Большекарайског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униципального образования                                   А.А.Зазульский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ложение № 1 к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ю главы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Большекарайского МО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4.05.2010г № 13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я безопасности  жизни людей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водных объектах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арайского муниципального образования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10год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7"/>
        <w:gridCol w:w="6"/>
        <w:gridCol w:w="2230"/>
        <w:gridCol w:w="1410"/>
        <w:gridCol w:w="1925"/>
        <w:gridCol w:w="1890"/>
        <w:gridCol w:w="1392"/>
      </w:tblGrid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роки исполнени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сполнитель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ветственный за исполнение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метка о выполнении</w:t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570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1.Мероприятия весеннее- летнего пери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работать и утвердить План обеспечения безопасности жизни людей на водных объектах Большекарайского МО на 2010год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  .05.201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м. главы администрации МО Стуклова Н.Н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править копию Плана  обеспечения безопасности жизни людей на водных объектах Большекарайского МО на 2010год главному специалисту по делам ГО и ЧС администрации Романовского МР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 20.05.201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м. главы администрации МО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ведение заседания КЧС и ОПБ администрации МО с повесткой дня : «О мерах по подготовке и проведению мероприятий по обеспечению безопасности жизни людней на водных объектах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 05.06.201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зульский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мандровский Н.В.( по согласованию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корректировать список мест массового отдыха населения на водных объектах МО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 20.05.201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м. главы администрации  МО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рганизовать и провести ПДС при главе МО по вопросу состояния работы по охране жизни людей на водных объектах( по результатам 2009г.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 25.05.201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Администрац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лава МО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рганизовать и провести инструктивно- методическое совещание с  работниками оздоровительного лагеря  с повесткой дня:  «О детском травматизме на воде и мерах, направленных на предотвращение несчастных случаев в т.ч. в летний оздоровительный период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 25 мая 201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ольшекарайская СШ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иректор школы (по согласованию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рганизовать и провести в детских учреждениях муниципального образования  тематические занятия по правилам безопасного проведения поведения на водных объектах, приемов спасения и оказания доврачебной  помощи пострадавшим на воде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ай-ию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0г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Большекарайска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Ш, ГОУ для детей сирот и детей , оставшихся без попечения родителе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уководител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У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ыявить места опасные для купания и выставить в этих местах знаки безопасности на воде, специальные информационные знаки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25 мая 201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лава МО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орудовать места массового отдыха населения на водных объектах МО стендами и др.наглядной агитацией с правилами безопасного  поведения на воде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 открытия мест массового населения на водных объектах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лава МО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вести проверку  готовности МО к купальному сезону, обобщить  результаты и по итогам провести заседание КЧС и ОПБ администрации МО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мая 201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едседатель, члены КЧС администрации МО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рганизация и проведение совместных с сотрудниками Романовского ОВД рейдов на водных объектах  МО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купального сезона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лава МО, участковый уполномоченн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лиции ( по согласованию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ДОЛ при Большекарайской средней школе запланировать и провести  конкурсы среди детей на лучшее знание правил поведения и мер безопасности на водных объектах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юнь-август 201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ольшекарайская СШ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чальник ДОЛ  ( по согласованию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рганизовать и провести «Месячник безопасности на водных объектах в МО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5.07-15.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0г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лава МО, руководители ОУ( по согласованию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.Мероприятия осеннее- зимнего  пери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.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рганизовать и провести инсруктивно- методические занятия с руководителями образовательных учреждений Большекарайского МО(школа, д/сад, д/дом) с повесткой дня :»О проведении мероприятий по обеспечению безопасности детей и подростков на водных объектах муниципального образования в осеннее- зимний период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 01.11.201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лава МО, руководители ОУ( по согласованию)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5.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ыставить знаки, запрещающие выход(выезд) на лед в опасных местах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 началу ледостава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допользоват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МО 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лава МО, водопользоват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муниципального образования  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.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вести в образовательных учреждениях Большекарайского МО(школа, д/сад, д/дом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тематические занятия  по правилам безопасного поведения на льду водных объектов, приемов спасения и оказания доврачебной помощи пострадавшим в ледовой обстановк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одительские собрания, направленные на усиление ответственности родителей за жизнь и здоровье их детей в период ледостава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ноября 2010г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МО, Большекарайская СШ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уководители  ОУ( по согласованию)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7.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ить информацию населения  Большекарайского МО о состоянии ледового покрытия водоемов и угрозе подвижки льда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ечение всего периода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Администрация МО, 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лава МО, зам. главы администрации МО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Зам. главы администрации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Большекарайского МО                                                              Н.Н.Стуклов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a1d4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a1d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5a1d4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a1d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b493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1</Pages>
  <Words>1171</Words>
  <Characters>6681</Characters>
  <CharactersWithSpaces>78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8:00Z</dcterms:created>
  <dc:creator>Наталья Николаевна</dc:creator>
  <dc:description/>
  <dc:language>en-US</dc:language>
  <cp:lastModifiedBy>Наталья Николаевна</cp:lastModifiedBy>
  <cp:lastPrinted>2010-05-18T12:53:00Z</cp:lastPrinted>
  <dcterms:modified xsi:type="dcterms:W3CDTF">2010-05-18T12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